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sze św. za śp. Antoniego Mal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56"/>
      </w:tblGrid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raci z Róży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raci z Róż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yszardy Male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dama Malec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cieja Zajdl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aniny Zajd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Zygmunta Proćko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rszuli Bogdan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OSP Tarnawa Dol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Franciszka Zajdl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Wołk i Misiu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i Janusza Sta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Wójcik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ta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Bobola z Niebieszcz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Wesoł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uzyna Mariana Golem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iesława Czopor z żo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ieszczadzkiego Pogotowia Ratunkowego w Sanok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ieszczadzkiego Pogotowia Ratunkowego w Sanok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Łukasza, Mariusza, Mateusza i Rafała Nieborows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uwał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uwał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tanisławy i Stanisław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oli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uzyna Mieczysław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gów i koleżanek z pracy córki Sabi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gów i koleżanek z pracy córki Sabi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gów i koleżanek z pracy córki Sabi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gów i koleżanek z pracy córki Sabi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ratowej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ratowej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32:00Z</dcterms:created>
  <dc:creator>Admin</dc:creator>
  <dc:description/>
  <cp:keywords/>
  <dc:language>en-US</dc:language>
  <cp:lastModifiedBy>Admin</cp:lastModifiedBy>
  <cp:lastPrinted>2021-07-21T21:18:00Z</cp:lastPrinted>
  <dcterms:modified xsi:type="dcterms:W3CDTF">2023-01-14T15:32:00Z</dcterms:modified>
  <cp:revision>2</cp:revision>
  <dc:subject/>
  <dc:title>Msze św</dc:title>
</cp:coreProperties>
</file>