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5"/>
        </w:rPr>
      </w:pPr>
      <w:r>
        <w:rPr>
          <w:b/>
          <w:sz w:val="25"/>
        </w:rPr>
        <w:t>Msze św. za śp. Alfonsa Rudego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</w:rPr>
        <w:t>odprawiane w Domu Księży Emerytów w Korczynie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syna Marcina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brata Kazimierz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Aga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Doroty i Maria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Alicj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Edwarda Więcław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Marii Czuch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Agnieszki i Kamila Gank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Wandy i Krzysztofa Warcho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rodziny Faluszcz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brata Mieczysła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Katarzyny i Łukasza Czuchr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rodziny Dufra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Barbary i Wiesława Siwar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od KGW z Tarnawy Doln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  <w:szCs w:val="25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  <w:szCs w:val="25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  <w:szCs w:val="25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  <w:szCs w:val="25"/>
              </w:rPr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21:23:00Z</dcterms:created>
  <dc:creator>Admin</dc:creator>
  <dc:description/>
  <cp:keywords/>
  <dc:language>en-US</dc:language>
  <cp:lastModifiedBy>Halina</cp:lastModifiedBy>
  <cp:lastPrinted>2025-01-22T20:25:00Z</cp:lastPrinted>
  <dcterms:modified xsi:type="dcterms:W3CDTF">2025-02-08T21:23:00Z</dcterms:modified>
  <cp:revision>2</cp:revision>
  <dc:subject/>
  <dc:title>Msze św</dc:title>
</cp:coreProperties>
</file>