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sze św. za śp. Augustyna Zarzycznego</w:t>
      </w:r>
    </w:p>
    <w:p>
      <w:pPr>
        <w:pStyle w:val="Normal"/>
        <w:spacing w:lineRule="auto" w:line="360"/>
        <w:jc w:val="center"/>
        <w:rPr/>
      </w:pPr>
      <w:r>
        <w:rPr/>
        <w:t>(Olchowa)</w:t>
      </w:r>
    </w:p>
    <w:p>
      <w:pPr>
        <w:pStyle w:val="Normal"/>
        <w:spacing w:lineRule="auto" w:line="360"/>
        <w:jc w:val="center"/>
        <w:rPr/>
      </w:pPr>
      <w:r>
        <w:rPr/>
        <w:t>odprawiają OO. Franciszkanie we Lwowie</w:t>
      </w:r>
    </w:p>
    <w:p>
      <w:pPr>
        <w:pStyle w:val="Normal"/>
        <w:spacing w:lineRule="auto" w:line="360"/>
        <w:jc w:val="center"/>
        <w:rPr/>
      </w:pPr>
      <w:r>
        <w:rPr/>
        <w:t>od 1 maja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088"/>
      </w:tblGrid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ustyny i Dominika Maśl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wnuczki Dominiki z mężem i dziećm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Elżbiety i Ryszarda Koncewic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rii Zarzycznej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rii i Jana Bochn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chrześnicy Marii Matuszewskie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Drabi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Bar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Stach z Les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rii Ślusarczy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enaty Chrząszc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chrzestnej córk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rty Gnap z męże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Henryka Sta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rii i Zygmunta Dym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Baraniewic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Wiesławy i Wiesława Gi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Natalii Giza z Warszaw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aroliny Giza i Zbigniewa Podgórskieg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łgorzaty Giza z Warszaw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Bogusławy Gib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ieczysława Stach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Elżbiety Kielniak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Domowego Kościoła z Baligrod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Domowego Kościoła z Baligrod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uzyna Stanisław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Bogusławy Swalarz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Zbigniewa Tobiasz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Elżbiety Tobias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Heleny i Bronisława Sadli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oleżanek i kolegów córki Iwon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nety i Sebastiana G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atarzyny i Krzysztofa Zięci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atarzyny i Dariusza Chowanie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d Zbigniewa Kopczyńskiego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Haliny Faliszewskiej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Zuzi Pomykał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gaty i Adama Pomykał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oleżanek i kolegów córki Jolant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oleżanek i kolegów córki Jolant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prezesa spółki NIK z Nowego Sąc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prezesa spółki NIK z Nowego Sącz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oleżanki i kolegów z UM w Nowym Sącz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Elżbiety i Mariana Szlam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40:00Z</dcterms:created>
  <dc:creator>Admin</dc:creator>
  <dc:description/>
  <cp:keywords/>
  <dc:language>en-US</dc:language>
  <cp:lastModifiedBy>Admin</cp:lastModifiedBy>
  <cp:lastPrinted>2025-04-10T20:40:00Z</cp:lastPrinted>
  <dcterms:modified xsi:type="dcterms:W3CDTF">2025-04-16T18:13:00Z</dcterms:modified>
  <cp:revision>3</cp:revision>
  <dc:subject/>
  <dc:title>Msze św</dc:title>
</cp:coreProperties>
</file>