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Msze św. za śp. Czesława Smorula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odprawiają OO. Franciszkanie we Lwowie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/>
        <w:t>od 1 maja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08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Guzara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ariusza Dygo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Michaliny i Stanisława Usy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Szczerkows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żanek i kolegów z Tarnawy Gór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Edwarda Fabi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ąsiad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ąsiad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Ewy i Jana Woźni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uzynek z rodzinam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bratanicy Jolant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Grąziows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Teresy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sąsiada Stanisława Stach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koleżanek z klasy Anny i Mar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rodziny Kotu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9:20:00Z</dcterms:created>
  <dc:creator>Admin</dc:creator>
  <dc:description/>
  <cp:keywords/>
  <dc:language>en-US</dc:language>
  <cp:lastModifiedBy>Admin</cp:lastModifiedBy>
  <cp:lastPrinted>2025-04-06T21:19:00Z</cp:lastPrinted>
  <dcterms:modified xsi:type="dcterms:W3CDTF">2025-04-16T18:13:00Z</dcterms:modified>
  <cp:revision>3</cp:revision>
  <dc:subject/>
  <dc:title>Msze św</dc:title>
</cp:coreProperties>
</file>