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sze św. za śp. Czesława Ścierankę</w:t>
      </w:r>
    </w:p>
    <w:p>
      <w:pPr>
        <w:pStyle w:val="Normal"/>
        <w:spacing w:lineRule="auto" w:line="360"/>
        <w:jc w:val="center"/>
        <w:rPr/>
      </w:pPr>
      <w:r>
        <w:rPr/>
        <w:t>odprawia ks. Zbigniew Jakieła – emeryt w Krośnie</w:t>
      </w:r>
    </w:p>
    <w:p>
      <w:pPr>
        <w:pStyle w:val="Normal"/>
        <w:spacing w:lineRule="auto" w:line="360"/>
        <w:jc w:val="center"/>
        <w:rPr/>
      </w:pPr>
      <w:r>
        <w:rPr/>
        <w:t>(od Wielkiego Poniedziałku 2025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erzego i Haliny Obłaskich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rola Łoskot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Cecylii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a Stach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ofii i Józefa Dupl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usza i Anety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Jana Adamk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iny Szuk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Haliny i Józefa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eresy Adamkiewic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gdaleny i Tomasza Adamk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Adama Mal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Lidii i Marka Kul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rszuli i Stanisława Zarzy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ystyny Baran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i Józefa Mołoczn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driany i Mariusza Rybcz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reny i Jana Mołcz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Henryka Misi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iesława Hok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Adama Ścieran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Wojtan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a Janus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Gwiżdż i rodziny Hojdy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Cichoń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Jaromil z Olsza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córki Katarzy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ystyny i Adama Pasz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nuty i Kazimierza Ścieran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a Stacha 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prac. Centrum motocykli </w:t>
            </w:r>
            <w:r>
              <w:rPr>
                <w:i/>
              </w:rPr>
              <w:t>Del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właściciela </w:t>
            </w:r>
            <w:r>
              <w:rPr>
                <w:i/>
              </w:rPr>
              <w:t>Del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a Ścieran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a Sitnik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ałys i Dmitrzak z Zabłoc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oroty i Piotra Śmiert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ichaliny i Romana Zarzy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i Grzegorza Wojk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Czyrek i Szczygie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Drzał i K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Woł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Franciszka Woł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ojtka Ścieran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Wojkowskich z Jasion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Wojkowskich z Rzesz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dzisława Ścieran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owników DPS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yna Antka z żo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Wesół z Wysokiej Głog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Marka Wojkowskich z Wysokiej Głog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ka Sowy z Rzesz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Czyrek i Szczygieł z Wysokiej Głog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lanty i Kuby z Wysokiej Głog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ofii i Jana Kudła z Wysokiej Głogo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ieleckich z Zaczer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oroty i Mar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usza i Sylwii Kleszcz ze Strysz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58:00Z</dcterms:created>
  <dc:creator>Admin</dc:creator>
  <dc:description/>
  <cp:keywords/>
  <dc:language>en-US</dc:language>
  <cp:lastModifiedBy>Halina</cp:lastModifiedBy>
  <cp:lastPrinted>2025-03-25T22:15:00Z</cp:lastPrinted>
  <dcterms:modified xsi:type="dcterms:W3CDTF">2025-04-12T20:58:00Z</dcterms:modified>
  <cp:revision>2</cp:revision>
  <dc:subject/>
  <dc:title>Msze św</dc:title>
</cp:coreProperties>
</file>