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Msze św. za śp. Edwarda Obłaskieg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ks. Łukasz Pałacki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5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wiatanowskich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Olearczy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Iwanis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Bucz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zewczy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Śnież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Wiesława i Stanisławy Iwaniczko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od Walentego i Renaty Iwaniczk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i i Czesława Kus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arbary i Zbigniewa Wasyl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gnieszki Seroczyńskiej-Porad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zwagra Mariana Seroczyńskiego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ndrzeja Obłaskiego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Baraniewicz: Stanisława, Marka i J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Grażyny i Grzegorza Walk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ogumiły Malec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ądelski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Rogó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Adama Malc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a Rybczaka z rodzin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jarzy Sekcji Eksploatacji w Zagórz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jarzy Sekcji Eksploatacji w Zagórz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jarzy Sekcji Eksploatacji w Zagórz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jarzy Sekcji Eksploatacji w Zagórz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jarzy Sekcji Eksploatacji w Zagórz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Ośrodka Zdrowia w Tarnaw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Ośrodka Zdrowia w Tarnaw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58:00Z</dcterms:created>
  <dc:creator>Admin</dc:creator>
  <dc:description/>
  <cp:keywords/>
  <dc:language>en-US</dc:language>
  <cp:lastModifiedBy>Admin</cp:lastModifiedBy>
  <cp:lastPrinted>2020-10-31T19:38:00Z</cp:lastPrinted>
  <dcterms:modified xsi:type="dcterms:W3CDTF">2023-01-14T10:58:00Z</dcterms:modified>
  <cp:revision>2</cp:revision>
  <dc:subject/>
  <dc:title>Msze św</dc:title>
</cp:coreProperties>
</file>