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Msze św. za śp. Helenę Sadlik (Olchowa)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1088"/>
      </w:tblGrid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Odprawiane w paraf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Heleny Sadli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tanisławy Marszałek z córk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Marii i Zygmunta Dym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Henryka i Danuty Sta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Teresy i Beaty Sadli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yna Bronisław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iostry Elżbiety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brata Mietka z żo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yna Bogdana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bratowej Aliny z dziećm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Wiesławy i Stanisława Bochna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Rud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iostry Bogusławy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Marii i Jana Bochna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>Przekazane: parafia Czarna / Ustrzyk Dolnych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Marioli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Marys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Barbary i Łukasza Latus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Doroty i Marka Droz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Ani i Mariusza Kapustk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od zarządu i pracowników firmy </w:t>
            </w:r>
            <w:r>
              <w:rPr>
                <w:i/>
                <w:sz w:val="26"/>
              </w:rPr>
              <w:t>Prostolar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pracowników Tomka i Jac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tanisławy Bednar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Andrzeja Pałys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Joanny Wawryszczu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Zofii Bar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yszarda Wawryszczuka z Rzepedz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Bedzi z Rzepedz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Wiesławy Szeliga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Caban i Goc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wnuczki Monik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Kardasz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oleżanki Bożen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Muszyński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Elżbiety Solon i Kazimiery Józef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iostry Bogusławy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córki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wnuczki Anity z męże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Marii i Antoniego Tchórz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Zofii Stach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Ireny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Ireny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Ireny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Kielniak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Szczepaników i Kulikowski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ąsiadów Lenart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Pałasiewicz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olegów Iwony z firmy PAS Hala A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olegów Iwony z firmy PAS ze znakowan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oła Gospodyń z Olchow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Gorczyc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Stachów z Sano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06:00Z</dcterms:created>
  <dc:creator>Admin</dc:creator>
  <dc:description/>
  <cp:keywords/>
  <dc:language>en-US</dc:language>
  <cp:lastModifiedBy>Admin</cp:lastModifiedBy>
  <cp:lastPrinted>2025-06-06T11:06:00Z</cp:lastPrinted>
  <dcterms:modified xsi:type="dcterms:W3CDTF">2025-06-06T09:06:00Z</dcterms:modified>
  <cp:revision>2</cp:revision>
  <dc:subject/>
  <dc:title>Msze św</dc:title>
</cp:coreProperties>
</file>