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Msze św. za śp. Henryka Komars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(odprawia ks. Wiesław Marecki – misjonarz w Kamerumie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5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ana Kwiatanowskiego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 i znajom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 i znajom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 i znajom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 i znajom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 i znajom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Zofii Dąbrowski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Teresy i Wojciecha Wal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Misi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Proć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Michen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dolfiny Proćko i córek z Sano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Tworzydlak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F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tanisława Zarzycznego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od rodziny Kra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Ludwiki i Jana Kuzio z Zagór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łgorzaty i Romana Latusków z Poraż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Zbigniewa z żoną i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Paszko z Moroch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tanisławy Sztorc z Morochow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eaty Dubik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oniki Łukowskiej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Żłobka i Przedszkola w Zagórz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drzeja Rybczak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uwał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uwał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gnieszki i Kamila Augusty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Piotra Rybcz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OSP Tarnawa Dol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Zbyszk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tadl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4:00Z</dcterms:created>
  <dc:creator>Admin</dc:creator>
  <dc:description/>
  <cp:keywords/>
  <dc:language>en-US</dc:language>
  <cp:lastModifiedBy>Admin</cp:lastModifiedBy>
  <cp:lastPrinted>2021-10-03T19:35:00Z</cp:lastPrinted>
  <dcterms:modified xsi:type="dcterms:W3CDTF">2023-05-29T08:04:00Z</dcterms:modified>
  <cp:revision>2</cp:revision>
  <dc:subject/>
  <dc:title>Msze św</dc:title>
</cp:coreProperties>
</file>