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Msze św. za śp. Janinę Zarzyczną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(ks. Mirosław Głaz – Ustjanowa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1056"/>
      </w:tblGrid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Franciszka Zarzycznego z rodziną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Tokarzó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Żychowiczó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Poradó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tanisława Zarzyczneg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Bar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Józefy Tkac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od rodziny Kocze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tanisława Stacha z Sano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Basi Rudy – koleżanki z klas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oleżanki Haliny z męż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rszuli Kuzio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Sądelski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Izabeli Baczyńskie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Anny Waszkiewicz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oleżanek i kolegów z pracy córki Ann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oleżanek i kolegów z pracy córki Ann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oleżanek z Banku w Bukowsk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od pracowników firmy </w:t>
            </w:r>
            <w:r>
              <w:rPr>
                <w:i/>
                <w:sz w:val="26"/>
              </w:rPr>
              <w:t>Kasperczy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od pracowników firmy </w:t>
            </w:r>
            <w:r>
              <w:rPr>
                <w:i/>
                <w:sz w:val="26"/>
              </w:rPr>
              <w:t>Kasperczyk</w:t>
            </w:r>
            <w:r>
              <w:rPr>
                <w:sz w:val="26"/>
              </w:rPr>
              <w:t xml:space="preserve"> z Laskowe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tanisława Smorula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0:50:00Z</dcterms:created>
  <dc:creator>Admin</dc:creator>
  <dc:description/>
  <cp:keywords/>
  <dc:language>en-US</dc:language>
  <cp:lastModifiedBy>Admin</cp:lastModifiedBy>
  <cp:lastPrinted>2021-10-03T19:35:00Z</cp:lastPrinted>
  <dcterms:modified xsi:type="dcterms:W3CDTF">2023-03-03T20:50:00Z</dcterms:modified>
  <cp:revision>2</cp:revision>
  <dc:subject/>
  <dc:title>Msze św</dc:title>
</cp:coreProperties>
</file>