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Krzysztofa Ogarka</w:t>
      </w:r>
    </w:p>
    <w:p>
      <w:pPr>
        <w:pStyle w:val="Normal"/>
        <w:spacing w:lineRule="auto" w:line="360"/>
        <w:jc w:val="center"/>
        <w:rPr/>
      </w:pPr>
      <w:r>
        <w:rPr/>
        <w:t>odprawiają OO. Franciszkanie we Lwow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d 1 maja</w:t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Moniki z pracy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ogumiły Malec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i Adama Mal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Wojciecha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atryka Ogar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oanny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ity Ścieran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cina Gondel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watów Gondela z Zagór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acława Kabal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Franciszka Stach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i Macieja Zajdel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oletty Kuryl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Natalii Wild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ylwestra Furdak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ety i Mateusza Pleśniar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oniki Furd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PASS-Pol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PASS-Pol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PASS-Pol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PASS-Pol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amila Walko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Grażyny i Grzegorza Wal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a Jan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dama Trznadl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nieszki Kostyc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z pracy Sanok Raben Compa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z pracy Sanok Raben Compa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Grażyny Kuchar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Longin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ot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nieszki i Witolda Rajch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Chm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Rodk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ana i Anny Hok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ygmunta Kardasz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drzeja Kardasz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rzysztofa i Janusza Poliniewic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ładysława Paszko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oletty i Tomasza Hyn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ust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acka Furda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cieja Śliw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Rybcz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Doroty i Wojciecha Kaźmierczy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i Franciszka Zajd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03:00Z</dcterms:created>
  <dc:creator>Admin</dc:creator>
  <dc:description/>
  <cp:keywords/>
  <dc:language>en-US</dc:language>
  <cp:lastModifiedBy>Admin</cp:lastModifiedBy>
  <cp:lastPrinted>2025-04-06T21:02:00Z</cp:lastPrinted>
  <dcterms:modified xsi:type="dcterms:W3CDTF">2025-04-16T18:13:00Z</dcterms:modified>
  <cp:revision>3</cp:revision>
  <dc:subject/>
  <dc:title>Msze św</dc:title>
</cp:coreProperties>
</file>