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sze św. za śp. Mariannę Ścierank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(ks. Łukasz Pałacki – Husów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raus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ab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Franciszka Sta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y Karda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ielar z Be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adyl z Czaszy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ądel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rbary i Andrzeja Rudy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ieczysława i Józefy Rudy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Śmiert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wiatanow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rzelec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aliny Kaba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isiura i Tworzydl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a Zarzyczneg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rodziny Edwarda Bar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51:00Z</dcterms:created>
  <dc:creator>Admin</dc:creator>
  <dc:description/>
  <cp:keywords/>
  <dc:language>en-US</dc:language>
  <cp:lastModifiedBy>Admin</cp:lastModifiedBy>
  <cp:lastPrinted>2021-10-03T19:35:00Z</cp:lastPrinted>
  <dcterms:modified xsi:type="dcterms:W3CDTF">2023-03-03T20:51:00Z</dcterms:modified>
  <cp:revision>2</cp:revision>
  <dc:subject/>
  <dc:title>Msze św</dc:title>
</cp:coreProperties>
</file>