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Michalinę Zarzyczną (Olchowa)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dprawiane w paraf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óży Różańc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córki Danut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rodziny Ku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sąsiadów Szeli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aniny Wawryszczu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y Szeli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ęża Romana i najbliższej rodzi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Teresy Ścieran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Katarzyny i Andrzeja Hok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a Wojciech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kazane: Ks. Janusz Krygowski – Komańc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nuczki Anity z rodziną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wnuka Jar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eaty i Teresy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i kolegów Danusi z ZS 2 w Sano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Golem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właścicieli i pracowników firmy </w:t>
            </w:r>
            <w:r>
              <w:rPr>
                <w:i/>
                <w:sz w:val="26"/>
              </w:rPr>
              <w:t>Szel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ty i Eugeniusza Gn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kazane: Parafia w Czarnej k/Ustrz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z Cz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z Cz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z Cza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kazane: Ks. Adam Lechw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wnuka Dawida z rodziną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Anny Kielni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rodziny Gro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Marii i Zygmunta Dym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 Bernadetty z Rzepedz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y  i Stanisława Bochn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bigniewa Tobias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lżbiety Tobias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iostry Katarzyny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Lucyny Goce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Ślusarczy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tach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Dołżyc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enryka Stach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ki Marysi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ki Marysi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ałas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i kolegów Danusi z ZS 2 w Sano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ofii Stach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Jana Bochn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elanii Strzy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aliny i Mieczysława St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ogusławy Gib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eleny i Bronisława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lżbiety i Piotra Kielni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azimierza Zarzycznego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ióstr Sercan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ióstr Sercan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Zarzycznej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aty i Jana Kopczyń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oniki i Ireneusza Szeren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olanty i Marka Gi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Jana Niemcz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Torb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asz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oanny i Mieczysława Tkac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właścicieli i pracowników firmy </w:t>
            </w:r>
            <w:r>
              <w:rPr>
                <w:i/>
                <w:sz w:val="26"/>
              </w:rPr>
              <w:t>Szel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właścicieli i pracowników firmy </w:t>
            </w:r>
            <w:r>
              <w:rPr>
                <w:i/>
                <w:sz w:val="26"/>
              </w:rPr>
              <w:t>Szel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właścicieli i pracowników firmy </w:t>
            </w:r>
            <w:r>
              <w:rPr>
                <w:i/>
                <w:sz w:val="26"/>
              </w:rPr>
              <w:t>Szel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erzego Stach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ebasti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ebasti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Misiura i Edams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połeczności SP nr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y Tka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Drab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B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dyty i Bogdana Balic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Matusze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Przekazane: przez s. Marię Walko do Włocław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13:00Z</dcterms:created>
  <dc:creator>Admin</dc:creator>
  <dc:description/>
  <cp:keywords/>
  <dc:language>en-US</dc:language>
  <cp:lastModifiedBy>Admin</cp:lastModifiedBy>
  <cp:lastPrinted>2025-05-14T17:02:00Z</cp:lastPrinted>
  <dcterms:modified xsi:type="dcterms:W3CDTF">2025-06-07T13:13:00Z</dcterms:modified>
  <cp:revision>2</cp:revision>
  <dc:subject/>
  <dc:title>Msze św</dc:title>
</cp:coreProperties>
</file>