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sze św. za śp. Stanisławę Stach</w:t>
      </w:r>
    </w:p>
    <w:p>
      <w:pPr>
        <w:pStyle w:val="Normal"/>
        <w:spacing w:lineRule="auto" w:line="360"/>
        <w:jc w:val="center"/>
        <w:rPr/>
      </w:pPr>
      <w:r>
        <w:rPr/>
        <w:t>odprawia ks. Adam Lechwar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anuty Lewickiej z dziećmi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Ks. Adam Lechwar – ośrodek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w Olchow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abala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rszuli i Józefa Stach z rodziną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gdaleny Rudy z rodziną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Dygoniów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Furdak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gaty i Jolanty Bogacz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gaty i Jolanty Bogacz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gaty i Jolanty Bogacz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dwigi Rudy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Jobczyk z Leska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raus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anuty i Jacka Rudych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i Piotra Rudych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i Andrzeja z Łukowego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arbary i Piotra Kotlarczyk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ogusławy i Zdzisława Stram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gdaleny i Marka Stram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tanisława i Marii Kotlarczyk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nuków Tomka i Julity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ióstr z Francji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Tomasza Borowego z rodziną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iostrzeńca Pawła z rodziną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Bilanycz i Jana Stach z rodziną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enaty i Mariusza Łukowskich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Sądelskich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Strzeleckich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uzyna Stanisława Bila z rodziną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azimierza i Stanisławy Stach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azimierza i Stanisławy Stach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cka Stacha z rodziną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Teresy Przybyła z rodziną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omowego Kościoła z Leska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i Kazimierza Stach z Nowego Zagórza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i Leszka Cygal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ernadetty Wanat z rodziną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atarzyny i Andrzeja Hoksa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watów z Poraża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ańczak z Poraża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iny i Janusza Stach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aran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zeny i Rafała Jasińskich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mendy Powiatowej Policji w Lesk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i Andrzeja Pańczyszyn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ózefy i Mieczysława Rudy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pracowników Stacji PKP w Sanoku i Zagórz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28:00Z</dcterms:created>
  <dc:creator>Admin</dc:creator>
  <dc:description/>
  <cp:keywords/>
  <dc:language>en-US</dc:language>
  <cp:lastModifiedBy>Admin</cp:lastModifiedBy>
  <cp:lastPrinted>2023-06-13T16:37:00Z</cp:lastPrinted>
  <dcterms:modified xsi:type="dcterms:W3CDTF">2023-06-16T18:28:00Z</dcterms:modified>
  <cp:revision>2</cp:revision>
  <dc:subject/>
  <dc:title>Msze św</dc:title>
</cp:coreProperties>
</file>