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sze św. za śp. Stanisława Bara</w:t>
      </w:r>
    </w:p>
    <w:p>
      <w:pPr>
        <w:pStyle w:val="Normal"/>
        <w:spacing w:lineRule="auto" w:line="360"/>
        <w:jc w:val="center"/>
        <w:rPr/>
      </w:pPr>
      <w:r>
        <w:rPr/>
        <w:t>Ks. Bp Stanisław Jamrozek – przekazane dla księży misjonarzy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  <w:gridCol w:w="1088"/>
      </w:tblGrid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Grażyny i Jana Łap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chrześniaka Grzegorza Bar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brata Zdzisława z żo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rzysztofa Bar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Jana Bara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siostry Heleny i Kazimierz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Bar z Myczkowie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Pawiaków z Nowotańc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wychowanków Sylwii z klasy 5 z rodzicam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Biega z Dębn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Dariusza Bara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Dariusza Bara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Niny i Łukasza F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Guzar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Szczepana Smorul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chrześnicy Bożen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Barbary Guzi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Latusków z Poraż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dyrekcji i pracowników SP w Łukowe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dyrekcji i pracowników SP w Łukowe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Edwarda Fabiana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Sylwii Lesiak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Jana Guzika z żo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Łapa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Łapa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Franciszka Mikołajcza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Koszy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z Woli Postołow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z Woli Postołow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Haliny i Zygmunta Fabi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Marii Fabi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Alicji Rosiek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Alicji Rosiek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siostry Adel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rszuli i Leszka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Małgorzaty i Stanisława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Mieczysława Krajni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Magdaleny Fabi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Adamkiewicz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afała Mikołajcza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dyrekcji i pracowników Przedszkola i Żłobka w Tarnawie i Zagórz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Barbary i Roberta Czerniewicz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Bogusławy Gib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Elżbiety Wołk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wychowanek Maciej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wychowanek Maciej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społeczności SP nr 1 w Zagórz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społeczności SP nr 1 w Zagórz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Joanny i Krzysztofa Sawiński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Joanny i Bogdana Czencz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pracowników UG w Baligrodzi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51:00Z</dcterms:created>
  <dc:creator>Admin</dc:creator>
  <dc:description/>
  <cp:keywords/>
  <dc:language>en-US</dc:language>
  <cp:lastModifiedBy>Admin</cp:lastModifiedBy>
  <cp:lastPrinted>2025-03-13T19:55:00Z</cp:lastPrinted>
  <dcterms:modified xsi:type="dcterms:W3CDTF">2025-06-06T09:10:00Z</dcterms:modified>
  <cp:revision>4</cp:revision>
  <dc:subject/>
  <dc:title>Msze św</dc:title>
</cp:coreProperties>
</file>