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sze św. za śp. Wiesława Bąka</w:t>
      </w:r>
    </w:p>
    <w:p>
      <w:pPr>
        <w:pStyle w:val="Normal"/>
        <w:spacing w:lineRule="auto" w:line="360"/>
        <w:jc w:val="center"/>
        <w:rPr/>
      </w:pPr>
      <w:r>
        <w:rPr/>
        <w:t>przekazane do OO. Franciszkanów w Sanoku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0"/>
        <w:gridCol w:w="1088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ów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d Akademii piłkarskiej </w:t>
            </w:r>
            <w:r>
              <w:rPr>
                <w:i/>
              </w:rPr>
              <w:t>Kolejar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lubu LKS Tarna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ac. cywilnych Komendy Powiatowej w Sano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ac. cywilnych Komendy Powiatowej w Sano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ac. cywilnych Komendy Powiatowej w Sanok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Orzechowskiej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usza Knysz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Knysz z synem Janusz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ożeny i Stanisława Fili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ulii i Kazimierza Głowac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Wiesława Min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ustyny i Artura Komorkiewic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eresy Fili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oanny i Rafała Boro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gdaleny Piszk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Ireny i Jana Mogila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Grażyny i Zenona Węgrzyń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Adama i Łucji Fili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ów Bańczaków z Sano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Rychlickiej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niów klasy 3A ZS nr 1 w Przysietni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ady rodziców ZS nr 1 w Przysietni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Bodni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ana Sobolak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i kolegów Eli z SPGK Sano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wy i Wiesława Niemczy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ieczysława Rud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lżbiety i Tadeusza Mroz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ojciecha Niemiec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a Niemiec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gaty Cichoń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Dudek z Przysietni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Grażyny i Jana Wacek z Przysietni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adeusza i i Elżbiety Rudy z córkam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ów Pietry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ąsiadów Pietryków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Iwony, Barbary i Jolant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liny i Władysława Paszk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kcji Katolickiej z Pakoszówk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oniki i Piotra Drwię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drzeja Cyran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Kocze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eaty i Zbigniewa Kna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arbary i Pawła Starz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oli i Marka Pęcher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siostrzeńca Witolda z żo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siostrzeńca Rajmund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chrześnicy Kamil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chrześnicy Kamil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siostrzeńca Dominik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d siostrzenicy Faustyn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siostrzenicy Weronik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d siostrzeńca Albert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iostrzenicy Korneli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iostrzenicy Marceliny z męż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iostrzeńca Mateusza z Monik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iostrzenicy Katarzyn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Filip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iny i Władysława Dąbrow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Grażyny Dereń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tanisławy Błaż z męże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aniny Dobos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Edyty i Janusza Bucz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amiana i Moniki Dobosz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a Pawła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a Wojciech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ki Mart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ki Mart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uzynki Marty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cioci Krystyny Zub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cioci Krystyny Zube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omasza i Wioletty Bła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omasza i Wioletty Bła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ka i Grażyny Bła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ka i Grażyny Bła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Adama Rachwa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atarzyny i Witolda Ba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atarzyny i Witolda Bara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rystyny i Adama Wron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Józefy i Stanisława Rzepk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Stanisławy i Józefa Bana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siostry Bogusław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oleżanek siostry Bogusław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leksandry i Jana Bą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Tomasza Szczep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Danuty Dereń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Marii i Tadeusza Pytla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uzanny i Andrzeja Dupla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uzanny i Andrzeja Dupla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Ireny i Wojciecha Gaździ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Śnież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ny i Jana Zalew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iesławy i Józefa Szczep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Teresy i Tadeusza Szczep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Zdzisławy i Lesława Cyparski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liny Sobota i Zofii Herbu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acowników ZS nr 1 w Przysietni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Pracowników ZS nr 1 w Przysietni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niów klasy 3 wraz z rodzicami SP nr 2 w Przysietnicy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Andrzeja Rzepki z rodzin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Bożeny i Janusza Szczepek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Ireny i Zdzisława Terch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Michalaków z Elblą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rodziny Michalaków z Elbląg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Wiesławy i Andrzeja Wolan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Krystyny Mazu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od uczestników pogrzebu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3:00Z</dcterms:created>
  <dc:creator>Admin</dc:creator>
  <dc:description/>
  <cp:keywords/>
  <dc:language>en-US</dc:language>
  <cp:lastModifiedBy>Admin</cp:lastModifiedBy>
  <cp:lastPrinted>2025-04-25T14:40:00Z</cp:lastPrinted>
  <dcterms:modified xsi:type="dcterms:W3CDTF">2025-04-25T12:43:00Z</dcterms:modified>
  <cp:revision>2</cp:revision>
  <dc:subject/>
  <dc:title>Msze św</dc:title>
</cp:coreProperties>
</file>