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Msze św. za śp. Zygmunta Baraniewicz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(odprawia ks. Henryk Stec – Rzeszów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056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zwagierki Marii Antolak z rodziną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teściowej Wiktor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arii i Jana Sta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Lisowski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Hrycyszy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Wandy i Stanisława Niemczy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gaty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od pracowników stacji </w:t>
            </w:r>
            <w:r>
              <w:rPr>
                <w:i/>
                <w:sz w:val="26"/>
              </w:rPr>
              <w:t>Orlen</w:t>
            </w:r>
            <w:r>
              <w:rPr>
                <w:sz w:val="26"/>
              </w:rPr>
              <w:t xml:space="preserve"> w Kolbuszowe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ożeny i Wiesława Kula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uzyna Tadeusza Marunik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Haliny Leszczyk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żanek z pracy córki Wiolett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atarzyny i Andrzeja Hok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Zborowski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8:18:00Z</dcterms:created>
  <dc:creator>Admin</dc:creator>
  <dc:description/>
  <cp:keywords/>
  <dc:language>en-US</dc:language>
  <cp:lastModifiedBy>Admin</cp:lastModifiedBy>
  <cp:lastPrinted>2023-05-19T20:18:00Z</cp:lastPrinted>
  <dcterms:modified xsi:type="dcterms:W3CDTF">2023-05-19T18:18:00Z</dcterms:modified>
  <cp:revision>2</cp:revision>
  <dc:subject/>
  <dc:title>Msze św</dc:title>
</cp:coreProperties>
</file>