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59"/>
        <w:gridCol w:w="8588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CZERWIEC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dzina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ncj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1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Domicela Sadlik i zmarli z rodziny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1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Zofia  i Krystyna Krzyszkowsk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Stanisław Bar – od Janusza i Haliny Krajnik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1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Czesław Ścieranka – od wnuczki Anety z męż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Krzysztof Ogarek – od córki Izabeli z rodziną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19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) Za parafian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) O Boże błog., etc. ..., dla Edwina Krajnika w 90 rocznicę urodzin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2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Czesław Smorul – od bratanicy Jolant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Augustyn Zarzyczny (Olchowa) – od żony Janiny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Wiesław Bąk – greg. 2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Ks. prał. Józef Jakieła w 20 rocznicę śmierci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Wiesław Bąk – greg. 22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23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Zygmunt Kabal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24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Jan i Genowefa Zarzycz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+ Władysław, Jerzy i zmarli z rodziny Jaworskich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25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Katarzyna i Piotr St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O Boże błog., etc. ..., dla Adama Górskiego w 80 rocznicę urodzin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Wiesław Bąk – greg. 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Za parafian (z 29.06.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Piotr i Tadeusz Makarczak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2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Paweł i Tadeusz Kiec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28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Wiesław Bąk – greg. 29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ziękczynna, z prośbą o Boże błog. dla Józefy i Zygmunta w 50 rocz. ślubu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Wiesław Bąk – greg. 30 (ost.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waga!!!</w:t>
      </w:r>
    </w:p>
    <w:p>
      <w:pPr>
        <w:pStyle w:val="Normal"/>
        <w:rPr/>
      </w:pPr>
      <w:r>
        <w:rPr>
          <w:sz w:val="26"/>
        </w:rPr>
        <w:t>W nagłych sytuacjach, jedna z Mszy św. (</w:t>
      </w:r>
      <w:r>
        <w:rPr>
          <w:i/>
          <w:sz w:val="26"/>
        </w:rPr>
        <w:t>z danego dnia</w:t>
      </w:r>
      <w:r>
        <w:rPr>
          <w:sz w:val="26"/>
        </w:rPr>
        <w:t>) może być odprawiona poza parafią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19:00Z</dcterms:created>
  <dc:creator>Admin</dc:creator>
  <dc:description/>
  <cp:keywords/>
  <dc:language>en-US</dc:language>
  <cp:lastModifiedBy>Admin</cp:lastModifiedBy>
  <cp:lastPrinted>2021-07-24T11:50:00Z</cp:lastPrinted>
  <dcterms:modified xsi:type="dcterms:W3CDTF">2025-06-12T14:25:00Z</dcterms:modified>
  <cp:revision>3</cp:revision>
  <dc:subject/>
  <dc:title>LISTOPAD 2020</dc:title>
</cp:coreProperties>
</file>