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"/>
        <w:gridCol w:w="1056"/>
        <w:gridCol w:w="202"/>
        <w:gridCol w:w="8442"/>
        <w:gridCol w:w="76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WIECIEŃ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cja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800000"/>
              </w:rPr>
              <w:t>+ Władysława Obal – greg. 27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parafian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dpust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Za parafian</w:t>
            </w:r>
          </w:p>
          <w:p>
            <w:pPr>
              <w:pStyle w:val="Normal"/>
              <w:rPr/>
            </w:pPr>
            <w:r>
              <w:rPr/>
              <w:t>2) W intencji bierzmowanych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800000"/>
              </w:rPr>
              <w:t>+ Władysława Obal – greg. 28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+ Władysława Obal – greg. 29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Mieczysław Walko – od wujka Kazimierza Stacha 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+ Władysława Obal – greg. 30 (ost.)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+ Zdzisława Obłaska – od sąsiadów i znajomych</w:t>
            </w:r>
          </w:p>
          <w:p>
            <w:pPr>
              <w:pStyle w:val="Normal"/>
              <w:rPr/>
            </w:pPr>
            <w:r>
              <w:rPr/>
              <w:t>2) + Maria Adamkiewicz – od uczniów klasy 8 i wychowawczyni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J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cj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+ Czesław Ścieranka – greg.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Krzysztof Sta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P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+ Czesław Ścieranka – greg. 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 intencji chorych z naszej parafii</w:t>
            </w:r>
          </w:p>
          <w:p>
            <w:pPr>
              <w:pStyle w:val="Normal"/>
              <w:rPr/>
            </w:pPr>
            <w:r>
              <w:rPr/>
              <w:t>2) W intencji dzieci nienarodzony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+ Czesław Ścieranka – greg. 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Za parafian</w:t>
            </w:r>
          </w:p>
          <w:p>
            <w:pPr>
              <w:pStyle w:val="Normal"/>
              <w:spacing w:lineRule="auto" w:line="360"/>
              <w:rPr>
                <w:color w:val="993300"/>
              </w:rPr>
            </w:pPr>
            <w:r>
              <w:rPr/>
              <w:t>2) W intencji strażaków z OSP Tarnawa Górna i Dol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+ Czesław Ścieranka – greg. 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parafi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+ Czesław Ścieranka – greg. 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Kazimierz Rogalsk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+ Czesław Ścieranka – greg. 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) O Boże błog., etc. ... dla sióstr z Róży Danuty Lewickiej i za zmarłe siostry</w:t>
            </w:r>
          </w:p>
          <w:p>
            <w:pPr>
              <w:pStyle w:val="Normal"/>
              <w:rPr/>
            </w:pPr>
            <w:r>
              <w:rPr/>
              <w:t>2) O Boże błog., etc. ... dla sióstr z Róży Barbary Kraus i za zmarłe siostr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+ Czesław Ścieranka – greg. 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O Boże błog., etc. ... dla sióstr z Róży Anny Zarzycznej i za zmarłe siostry</w:t>
            </w:r>
          </w:p>
          <w:p>
            <w:pPr>
              <w:pStyle w:val="Normal"/>
              <w:rPr/>
            </w:pPr>
            <w:r>
              <w:rPr/>
              <w:t>2) O Boże błog., etc. ... dla sióstr z Róży Krystyny Dufrat i za zmarłe siostr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8000"/>
              </w:rPr>
              <w:t>+ Czesław Ścieranka – greg. 8</w:t>
            </w:r>
          </w:p>
          <w:p>
            <w:pPr>
              <w:pStyle w:val="Normal"/>
              <w:rPr/>
            </w:pPr>
            <w:r>
              <w:rPr/>
              <w:t>2) ++ Stanisław Rudy i Stanisław Szczerkowsk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Józef i Rozalia Sta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+ Czesław Ścieranka – greg. 9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O Boże błog., etc. ... dla sióstr z Róży Barbary Furman i za zmarłe siostry</w:t>
            </w:r>
          </w:p>
          <w:p>
            <w:pPr>
              <w:pStyle w:val="Normal"/>
              <w:rPr/>
            </w:pPr>
            <w:r>
              <w:rPr/>
              <w:t>2) O Boże błog., etc. ... dla sióstr z Róży Marii Stach i za zmarłe siostr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 xml:space="preserve">1) </w:t>
            </w:r>
            <w:r>
              <w:rPr>
                <w:color w:val="008000"/>
              </w:rPr>
              <w:t>+ Czesław Ścieranka – greg. 10</w:t>
            </w:r>
          </w:p>
          <w:p>
            <w:pPr>
              <w:pStyle w:val="Normal"/>
              <w:rPr/>
            </w:pPr>
            <w:r>
              <w:rPr/>
              <w:t xml:space="preserve">2) + Maria Zielińska w 3 rocz. śmierci </w:t>
            </w:r>
            <w:r>
              <w:rPr>
                <w:i/>
              </w:rPr>
              <w:t>(poza parafią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+ Czesław Ścieranka – greg. 11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Za parafi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erwsza Komunia Święt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8:00Z</dcterms:created>
  <dc:creator>Admin</dc:creator>
  <dc:description/>
  <cp:keywords/>
  <dc:language>en-US</dc:language>
  <cp:lastModifiedBy>Admin</cp:lastModifiedBy>
  <dcterms:modified xsi:type="dcterms:W3CDTF">2025-04-26T10:37:00Z</dcterms:modified>
  <cp:revision>5</cp:revision>
  <dc:subject/>
  <dc:title>PAŻDZIERNIK 2020</dc:title>
</cp:coreProperties>
</file>