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0"/>
        <w:gridCol w:w="8280"/>
      </w:tblGrid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LIPIEC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.+ Krzysztof Stach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Regina Rokicka – od Marii Ścieran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Stanisław Bar – od córki Sylwii z rodziną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Michalina Zarzyczna – od Marii Ścieran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Czesław Ścieranka – od wnuków i prawnuków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Karolina i Katarzyna St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rzysztof Ogarek – od rodziny Bończak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Stanisław Bar – od syna Macieja z rodzin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azimierz Stach (TD) – od Jana Stacha z rodziną </w:t>
            </w:r>
            <w:r>
              <w:rPr>
                <w:i/>
                <w:sz w:val="26"/>
              </w:rPr>
              <w:t>(poza parafią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0"/>
        <w:gridCol w:w="8280"/>
      </w:tblGrid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IERPIEŃ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W intencji chorych z naszej paraf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Józef Zarzyczny – od Anny i Władysława Zarzycznych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W intencji dzieci nienarodzo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Władysława Obal – od Urszuli i Stanisława Zarzycznych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+ Maria Adamkiewicz – od wychowanków z rocznika 200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Janina i Florian Rud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Maria Adamkiewicz – od uczniów klasy 7 z rodzicami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Kazimierz Stach (TG) – od rodziny Bryndz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Urszula Majda – od Tomasza z rodziną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Helena, Andrzej i Tadeusz Kwiatanows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azimierz Komarski – od pracown. UMiG w Zagórzu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Kazimierz Stach (TD) – od chrześnicy Łucj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Władysława Obal – od wnuczki Anny z rodziną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Józef Zarzyczny – od chrześnicy Justyny Zarzycz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Maria Adamkiewicz – od Iwony Pałasz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Sabina Fabia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azimierz Stach (TG) – od rodziny Bryndza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+ Władysława Obal – od wnuczki Karoliny z Esterką i Michasi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Alfons Rudy – od sąsiad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azimierz Stach (TD) – od Marii Dołżyckiej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Kazimierz Komarski – od uczestników pogrzeb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Józef Zarzyczny – od syna Lucjana z rodziną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Józef Romowic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azimierz Komarski – od uczestników pogrzebu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Urszula Majda – od sąsiad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Alfons Rudy – od koleżanek: Kazimiery i Józefy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Józef i Janina Zarzyczny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Zofia Mołoczni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Władysława Obal – od wnuczki Joanny z mężem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+ Stanisław Bar – od Haliny i Józefa Sadlik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rzysztof Ogarek – od rodziny Greg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zesław Ścieranka – od Haliny i Józefa Sadlik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zesław Smorul – od siostry Zdzisławy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Augustyn Zarzyczny – od córki Moniki z rodziną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Petronela Romowicz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Wiesław Bąk – od córki Gabrieli z rodziną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ziękczynna, z prośbą o Boże błog., etc. ..., dla Czesławy i Tadeusza Dawidko w 65 rocznicę ślubu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odpu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Za parafian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Ludwika i Franciszek Kabal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intencji księdza Piotra i kapłanów prześladowanych za wiar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dusze w czyśćcu cierpiące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39:00Z</dcterms:created>
  <dc:creator>Admin</dc:creator>
  <dc:description/>
  <cp:keywords/>
  <dc:language>en-US</dc:language>
  <cp:lastModifiedBy>Admin</cp:lastModifiedBy>
  <cp:lastPrinted>2025-07-25T21:21:00Z</cp:lastPrinted>
  <dcterms:modified xsi:type="dcterms:W3CDTF">2025-07-25T19:21:00Z</dcterms:modified>
  <cp:revision>4</cp:revision>
  <dc:subject/>
  <dc:title>PAŻDZIERNIK 2020</dc:title>
</cp:coreProperties>
</file>