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644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MAJ 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dzina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tencj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 xml:space="preserve">+ Czesław Ścieranka – greg. 11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13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Pierwsza Komunia Święt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6"/>
              </w:rPr>
              <w:t>+ Czesław Ścieranka – greg. 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1) </w:t>
            </w:r>
            <w:r>
              <w:rPr>
                <w:sz w:val="26"/>
              </w:rPr>
              <w:t>O Boże błog., etc. ... dla sióstr z Róży Renaty Male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2) </w:t>
            </w:r>
            <w:r>
              <w:rPr>
                <w:sz w:val="26"/>
              </w:rPr>
              <w:t>O Boże błog., etc. ... dla sióstr z Róży Krystyny Zajdel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Czesław Ścieranka – greg. 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Dziękczynna w 30 rocz. powstania Kręgu Domowego Kościoła w Tarnaw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O Boże błog., etc. ... dla sióstr z Róży Anny Malec i za zmarłe siostry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Czesław Ścieranka – greg. 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O Boże błog., etc. ... dla braci z Róży Stanisława Zarzycznego i za zmarłych brac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O Boże błog., etc. ... dla braci z Róży Józefa Duplaka i za zmarłych braci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Czesław Ścieranka – greg. 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Janusz w 18 rocz. śm. i Stanisław Lewiccy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Czesław Ścieranka – greg. 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O Boże błog., etc. ... dla braci z Róży Janusza Krajnika i za zmarłych brac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+ Antonina, Józef i Michał Zarzycz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) </w:t>
            </w:r>
            <w:r>
              <w:rPr>
                <w:color w:val="008000"/>
                <w:sz w:val="26"/>
              </w:rPr>
              <w:t xml:space="preserve">+ Czesław Ścieranka – greg. 17 </w:t>
            </w:r>
            <w:r>
              <w:rPr>
                <w:i/>
                <w:sz w:val="26"/>
              </w:rPr>
              <w:t>(poza parafią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O Boże błog., etc. ... dla Marii w 93 rocz. urodzin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3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Czesław Ścieranka – greg. 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Rocznica Pierwszej Komunii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6"/>
              </w:rPr>
              <w:t>+ Czesław Ścieranka – greg. 1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Czesław Ścieranka – greg. 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Jan Guzar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6"/>
              </w:rPr>
              <w:t>+ Czesław Ścieranka – greg. 2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Stanisław Smorul – od Krzysztofa z rodziną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Czesław Ścieranka – greg. 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Stanisław Pyzia – od Marii, Mikołaja i Krzysztof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Czesław Ścieranka – greg. 2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Maria Słupczyńska w 3 rocz. śmierci i Piotr Sta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Czesław Ścieranka – greg. 2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3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Czesław Ścieranka – greg. 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6"/>
              </w:rPr>
              <w:t>+ Czesław Ścieranka – greg. 2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Bronisława Markowsk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6"/>
              </w:rPr>
              <w:t>+ Czesław Ścieranka – greg. 2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Maria Smorul w 4 rocz. śmierc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Dziękczynna ..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6"/>
              </w:rPr>
              <w:t>+ Czesław Ścieranka – greg. 2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Bronisława, Jan i Mieczysław Walk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+ dusze w czyśću cierpiące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6"/>
              </w:rPr>
              <w:t>+ Czesław Ścieranka – greg. 2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Augustyna i Tadeusz Baran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Czesław Ścieranka – greg. 30 (ost.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Maria i Kazimierz Stach; + Ada Sta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Augustyn Zarzyczny (Olchowa) – od żony Jani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Marian Tłuściak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59"/>
        <w:gridCol w:w="8588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CZERWIEC 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dzina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tencja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8000"/>
                <w:sz w:val="26"/>
              </w:rPr>
              <w:t>+ Wiesław Bąk – greg. 1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) Za parafian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) O Boże błog., etc. ..., dla Anny i Adama w 40 rocznicę ślubu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8000"/>
                <w:sz w:val="26"/>
              </w:rPr>
              <w:t xml:space="preserve">+ Wiesław Bąk – greg. 2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dusze w czyśćcu cierpiące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Wiesław Bąk – greg. 3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) + Stanisława Stach (Tarnawa Dolna) – od uczestników pogrzebu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Mieczysław Walko – od uczestników pogrzebu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8000"/>
                <w:sz w:val="26"/>
              </w:rPr>
              <w:t>+ Wiesław Bąk – greg. 4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Stanisława (2 rocz. śm.) i Waldemar Sta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Zdzisława Obłaska – od rodziny Sądelskich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8000"/>
                <w:sz w:val="26"/>
              </w:rPr>
              <w:t>+ Wiesław Bąk – greg. 5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Maria Adamkiewicz – od społeczności szkolnej w Tarnawie Dolnej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Wiesław Bąk – greg. 6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W intencji chorych z naszej parafi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Urszula Majda – od chrzestnej mamy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) </w:t>
            </w:r>
            <w:r>
              <w:rPr>
                <w:color w:val="008000"/>
                <w:sz w:val="26"/>
              </w:rPr>
              <w:t>+ Wiesław Bąk – greg. 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+ Józef i Rozalia Stach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intencji dzieci nienarodzonych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+ Wiesław Bąk – greg. 8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6"/>
              </w:rPr>
              <w:t>P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8000"/>
                <w:sz w:val="26"/>
              </w:rPr>
              <w:t>+ Wiesław Bąk – greg. 9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</w:rPr>
              <w:t>Odpust w Olchowej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O Boże błog. dla parafi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O Boże błog., etc. ..., dla ks. Łukasza Pałackiego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Uwaga!!!</w:t>
      </w:r>
    </w:p>
    <w:p>
      <w:pPr>
        <w:pStyle w:val="Normal"/>
        <w:rPr>
          <w:sz w:val="28"/>
        </w:rPr>
      </w:pPr>
      <w:r>
        <w:rPr>
          <w:sz w:val="26"/>
        </w:rPr>
        <w:t>W nagłych sytuacjach, jedna z Mszy św. (</w:t>
      </w:r>
      <w:r>
        <w:rPr>
          <w:i/>
          <w:sz w:val="26"/>
        </w:rPr>
        <w:t>z danego dnia</w:t>
      </w:r>
      <w:r>
        <w:rPr>
          <w:sz w:val="26"/>
        </w:rPr>
        <w:t>) może być odprawiona poza parafią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9:08:00Z</dcterms:created>
  <dc:creator>Admin</dc:creator>
  <dc:description/>
  <cp:keywords/>
  <dc:language>en-US</dc:language>
  <cp:lastModifiedBy>Halina</cp:lastModifiedBy>
  <cp:lastPrinted>2025-05-08T21:23:00Z</cp:lastPrinted>
  <dcterms:modified xsi:type="dcterms:W3CDTF">2025-05-10T19:08:00Z</dcterms:modified>
  <cp:revision>2</cp:revision>
  <dc:subject/>
  <dc:title>PAŻDZIERNIK 2020</dc:title>
</cp:coreProperties>
</file>